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异世奇缘从废柴到巅峰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里，有着无数传奇故事和不凡人物。其中，“网游之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讲述了一个特别的故事——关于一位从游戏中的废柴变成强大的玩家的旅程。</w:t>
      </w:r>
      <w:r>
        <w:rPr>
          <w:sz w:val="32"/>
          <w:szCs w:val="32"/>
        </w:rPr>
        <w:t>&lt;/p&gt;&lt;p&gt;&lt;img src="/static-img/bkJzH9jQxnjSo0hBkdj6RouTK5aWWD8vuNRKiBx0r47AL9htJFd2WT8r_wesqheK.jpg"&gt;&lt;/p&gt;&lt;p&gt;</w:t>
      </w:r>
      <w:r>
        <w:rPr>
          <w:sz w:val="32"/>
          <w:szCs w:val="32"/>
        </w:rPr>
        <w:t>在这个充满幻想与冒险的虚拟世界中，一名叫做李明的小伙子，正是这样的角色。他在网上购买了一款热门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在进入游戏后，他发现自己的角色的属性普遍低于其他玩家。这让他感到非常沮丧，因为他梦想中的英雄形象似乎永远也实现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放弃。他开始阅读各种攻略和经验分享，从中学习到如何提升自己的技能和装备。在他的努力下，他逐渐学会了如何更有效地使用资源，更快地提升自身能力。同时，他还参加了多次团队活动，这些经历帮助他提高了团队协作能力，并且结识了一群志同道合的朋友们。</w:t>
      </w:r>
      <w:r>
        <w:rPr>
          <w:sz w:val="32"/>
          <w:szCs w:val="32"/>
        </w:rPr>
        <w:t>&lt;/p&gt;&lt;p&gt;&lt;img src="/static-img/c-VNM9RuKBcAYViTsJjyFouTK5aWWD8vuNRKiBx0r47nXSBu_iQqWValKfqeku6LZiFL1yJBq10EkR2dVNPSZNExMFgZQqW5ZD3Wx0buF0ybO43lCvAGofD9larIShWOB-FMloON48FYhxM1QR9SIQ.jpg"&gt;&lt;/p&gt;&lt;p&gt;</w:t>
      </w:r>
      <w:r>
        <w:rPr>
          <w:sz w:val="32"/>
          <w:szCs w:val="32"/>
        </w:rPr>
        <w:t>通过不断实践和学习，李明最终成为了那款游戏的一个顶尖高手之一。他的名字在论坛上响起，被誉为“废柴逆袭”的典范。在一次重大战役中，他以超乎常人想象的策略击败了众多对手，让整个社区都为之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真实生活中的成功者一样，无论是在现实还是虚拟世界里，都有许多人通过坚持不懈、不断学习，最终达到了他们理想的地步。而对于那些被称为“天生废物”的人来说，他们可以从这些成功者的故事中找到力量，不断进步，最终实现自己的人生价值。</w:t>
      </w:r>
      <w:r>
        <w:rPr>
          <w:sz w:val="32"/>
          <w:szCs w:val="32"/>
        </w:rPr>
        <w:t>&lt;/p&gt;&lt;p&gt;&lt;img src="/static-img/qKEhbMDmzvWcv634eQLhT4uTK5aWWD8vuNRKiBx0r47nXSBu_iQqWValKfqeku6LZiFL1yJBq10EkR2dVNPSZNExMFgZQqW5ZD3Wx0buF0ybO43lCvAGofD9larIShWOB-FMloON48FYhxM1QR9SIQ.jpg"&gt;&lt;/p&gt;&lt;p&gt;&lt;a href = "/doc/230678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世奇缘从废柴到巅峰玩家</w:t>
      </w:r>
      <w:r>
        <w:rPr>
          <w:sz w:val="32"/>
          <w:szCs w:val="32"/>
        </w:rPr>
        <w:t>.doc" rel="alternate" download="230678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异世奇缘从废柴到巅峰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